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 xml:space="preserve">ТРЕХСТОРОННЯЯ КОМИССИЯ ТОМСКОГО РАЙОНА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- ТРУДОВЫХ ОТНОШЕНИЙ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Ш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8 октября 2019 года</w:t>
        <w:tab/>
        <w:t xml:space="preserve">   № 3</w:t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сть Всемирного дня действий «За достойный труд»:</w:t>
      </w:r>
    </w:p>
    <w:p>
      <w:pPr>
        <w:pStyle w:val="Normal"/>
        <w:suppressAutoHyphens w:val="true"/>
        <w:ind w:firstLine="423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ступление страховых взносов в Пенсионный фонд и в ФСС;</w:t>
      </w:r>
    </w:p>
    <w:p>
      <w:pPr>
        <w:pStyle w:val="Normal"/>
        <w:tabs>
          <w:tab w:val="clear" w:pos="708"/>
          <w:tab w:val="left" w:pos="317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2.  Трудоустройство инвалидов в организациях, осуществляющих деятельность на территории Томского района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   Ход проведения специальной оценки условий труда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4.    Задолженность по заработной плате в организациях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первому вопросу повестки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титься в Комиссию по организации взаимодействия и координации деятельности исполнительных органов государственной власти Томской области и территориальных органов федеральных органов исполнительной власти в сфере недропользования с инициативой отзыва лицензии у ООО «Баранцевское», так как эта организация занимает первое место в районе по величине задолженности по страховым взноса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титься в Департамент здравоохранения Томской области с просьбой принять меры по погашению задолженности по страховым взносам ОГАУЗ «Моряковская УБ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ю о </w:t>
      </w:r>
      <w:r>
        <w:rPr>
          <w:bCs/>
          <w:sz w:val="26"/>
          <w:szCs w:val="26"/>
          <w:lang w:eastAsia="ar-SA"/>
        </w:rPr>
        <w:t>поступлении страховых взносов в Пенсионный фонд и в ФСС принять к сведению</w:t>
      </w:r>
      <w:r>
        <w:rPr>
          <w:sz w:val="26"/>
          <w:szCs w:val="26"/>
          <w:lang w:eastAsia="ar-SA"/>
        </w:rPr>
        <w:t xml:space="preserve"> (информацию направить на адреса электронной почты членов трехсторонней комисс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второму вопросу повестки засед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ю о </w:t>
      </w:r>
      <w:r>
        <w:rPr>
          <w:bCs/>
          <w:sz w:val="26"/>
          <w:szCs w:val="26"/>
          <w:lang w:eastAsia="ar-SA"/>
        </w:rPr>
        <w:t>трудоустройстве инвалидов в организациях, осуществляющих деятельность на территории Томского района,</w:t>
      </w:r>
      <w:r>
        <w:rPr>
          <w:sz w:val="26"/>
          <w:szCs w:val="26"/>
          <w:lang w:eastAsia="ar-SA"/>
        </w:rPr>
        <w:t xml:space="preserve"> принять к сведению (информацию направить на адреса электронной почты членов трехсторонней комисс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652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третьему вопросу повестки заседания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ю </w:t>
      </w:r>
      <w:r>
        <w:rPr>
          <w:bCs/>
          <w:sz w:val="26"/>
          <w:szCs w:val="26"/>
          <w:lang w:eastAsia="ar-SA"/>
        </w:rPr>
        <w:t>о ходе проведения специальной оценки условий труда</w:t>
      </w:r>
      <w:r>
        <w:rPr>
          <w:sz w:val="26"/>
          <w:szCs w:val="26"/>
          <w:lang w:eastAsia="ar-SA"/>
        </w:rPr>
        <w:t xml:space="preserve"> принять к сведению (информацию направить на адреса электронной почты членов трехсторонней комиссии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  <w:lang w:eastAsia="ar-SA"/>
        </w:rPr>
        <w:t>По четвертому вопросу повестки засед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титься в Комиссию по организации взаимодействия и координации деятельности исполнительных органов государственной власти Томской области и территориальных органов федеральных органов исполнительной власти в сфере недропользования с инициативой отзыва лицензии у ООО «Баранцевское», так как эта организация занимает первое место в районе по величине задолженности по заработной пла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Информацию о </w:t>
      </w:r>
      <w:r>
        <w:rPr>
          <w:bCs/>
          <w:sz w:val="26"/>
          <w:szCs w:val="26"/>
          <w:lang w:eastAsia="ar-SA"/>
        </w:rPr>
        <w:t>задолженности по заработной плате в организациях района</w:t>
      </w:r>
      <w:r>
        <w:rPr>
          <w:sz w:val="26"/>
          <w:szCs w:val="26"/>
          <w:lang w:eastAsia="ar-SA"/>
        </w:rPr>
        <w:t xml:space="preserve"> принять к сведению (информацию направить на адреса электронной почты членов трехсторонней комиссии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рехсторонней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эконом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е и муниципальным ресурсам                                                           О.Г. Королёва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1:00Z</dcterms:created>
  <dc:creator>bti</dc:creator>
  <dc:description/>
  <dc:language>en-US</dc:language>
  <cp:lastModifiedBy>Урушанова Маргарита</cp:lastModifiedBy>
  <cp:lastPrinted>2019-02-27T15:25:00Z</cp:lastPrinted>
  <dcterms:modified xsi:type="dcterms:W3CDTF">2019-10-16T08:41:00Z</dcterms:modified>
  <cp:revision>2</cp:revision>
  <dc:subject/>
  <dc:title>Администрация Томской области</dc:title>
</cp:coreProperties>
</file>